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66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700-09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 апре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ндарова Ильдара Хайдаро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.05.2024 в 00 час. 01 мин Искандаров И.Х., зарегистрированный по адресу: ХМАО-Югра *, своевременно не уплатил штраф в размере 500 руб., назначенный постановлением № 86198961/816 от 27.02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Искандаров И.Х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скандарова И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7.02.2024. Постановление вступило в законную силу 19.03.2024. Оплатить штраф Искандаров И.Х. должен был до 21.05.2024,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скандарова И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950/537 от 04.02.2024 по делу об административном правонарушении, в котором указаны обстоятельства совершенного Искандаровым И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Искадарову И.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УУП и ПДН ОМВД России по г.Нягани майора полиции Тимофеева В.Л. от 04.02.2025, согласно которого 22.05.2024 в 00 час. 01 мин Искандаров И.Х., зарегистрированный по адресу: ХМАО-Югра г.Нягань, ул. Строительная, дом 23, квартира 2, своевременно не уплатил штраф в размере 500 руб., назначенный постановлением № 86198961/816 от 27.02.2024 за совершение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198961/816 от 27.02.2024, в котором Искандаров И.Х. предупрежден о необходимости оплатить штраф, штраф по состоянию на 24.04.2025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на лицо по учетам СООП на </w:t>
      </w:r>
      <w:r>
        <w:rPr>
          <w:sz w:val="28"/>
          <w:szCs w:val="28"/>
        </w:rPr>
        <w:t>Искандарова И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скандарова И.Х.,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Искандарову И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кандарова Ильдара Хайда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566252017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